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Дело № 2-3036-0102/2024 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5 декабря 2024 года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в открытом судебном заседании гражданское дело по иску </w:t>
      </w:r>
      <w:r>
        <w:rPr>
          <w:szCs w:val="24"/>
          <w:lang w:val="ru-RU"/>
        </w:rPr>
        <w:t xml:space="preserve">акционерного общества «Группа страховых компаний «Югория» (ИНН/КПП 8601023568/860101001) к Шеломенцеву **************************, о взыскании убытков в порядке регресса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  <w:lang w:val="ru-RU"/>
        </w:rPr>
        <w:t>исковые требования акционерного общества «Группа страховых компаний «Югория»</w:t>
      </w:r>
      <w:r>
        <w:rPr>
          <w:sz w:val="20"/>
          <w:szCs w:val="24"/>
          <w:lang w:val="ru-RU"/>
        </w:rPr>
        <w:t xml:space="preserve"> </w:t>
      </w:r>
      <w:r>
        <w:rPr>
          <w:szCs w:val="24"/>
          <w:lang w:val="ru-RU"/>
        </w:rPr>
        <w:t>(ИНН/КПП 8601023568/860101001) к Шеломенцеву ****************** о взыскании убытков в порядке регресса,</w:t>
      </w:r>
      <w:r>
        <w:rPr>
          <w:szCs w:val="24"/>
        </w:rPr>
        <w:t xml:space="preserve"> </w:t>
      </w:r>
      <w:r>
        <w:rPr>
          <w:szCs w:val="24"/>
          <w:lang w:val="ru-RU"/>
        </w:rPr>
        <w:t>удовлетворить в полном объеме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Взыскать с Шеломенцева *********************, ************** года рождения, уроженца *******************, паспортные данные: **********************, зарегистрированного по адресу: Ханты-Мансийский автономный округ – Югра, Белоярский район, ***********************************, в пользу акционерного общества «Группа страховых компаний «Югория» (ИНН/КПП 8601023568/860101001), убытки в порядке регресса, по выплатному делу № 010/22-48-000244, в размере 26 900 рублей, и в счет возмещения расходов по оплате государственной пошлины 1 007 рублей, а всего взыскать: 27 907 (двадцать семь тысяч девятьсот семь)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*** Сварцев</w:t>
      </w:r>
    </w:p>
    <w:sectPr>
      <w:type w:val="nextPage"/>
      <w:pgSz w:w="11906" w:h="16838"/>
      <w:pgMar w:left="1418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